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Summer (Frozen - Disney) 2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Extended version – 1 chorus added for danc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ken over intr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laf:</w:t>
      </w:r>
    </w:p>
    <w:p>
      <w:pPr>
        <w:pStyle w:val="Normal"/>
        <w:rPr/>
      </w:pPr>
      <w:r>
        <w:rPr/>
        <w:t>Oh I don’t know why, but I’ve always loved the idea of summer,</w:t>
      </w:r>
    </w:p>
    <w:p>
      <w:pPr>
        <w:pStyle w:val="Normal"/>
        <w:rPr/>
      </w:pPr>
      <w:r>
        <w:rPr/>
        <w:t>And the sun, and all things h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off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Really? I’m guessing you don’t have much experience with heat. </w:t>
        <w:br/>
        <w:br/>
        <w:t xml:space="preserve">Olaf: </w:t>
      </w:r>
    </w:p>
    <w:p>
      <w:pPr>
        <w:pStyle w:val="Normal"/>
        <w:rPr/>
      </w:pPr>
      <w:r>
        <w:rPr/>
        <w:t>Nope! </w:t>
        <w:br/>
        <w:br/>
        <w:t>Olaf: </w:t>
        <w:br/>
        <w:t>But sometimes I like to close my eyes, and imagine what it’d be like when summer does come </w:t>
        <w:br/>
      </w:r>
    </w:p>
    <w:p>
      <w:pPr>
        <w:pStyle w:val="Normal"/>
        <w:rPr/>
      </w:pPr>
      <w:r>
        <w:rPr/>
        <w:t>(Song)</w:t>
        <w:br/>
        <w:t>Bees’ll buzz, kids’ll blow dandelion fuzz </w:t>
        <w:br/>
        <w:t>And I’ll be doin’ whatever snow does in summerrrrrr </w:t>
        <w:br/>
        <w:t>A drink in my hand, my snow up against the burning sand </w:t>
        <w:br/>
        <w:t>Prob’ly getting gorgeously tanned in summerrrrr </w:t>
        <w:br/>
        <w:br/>
        <w:t>I’ll finally see a summer breeze, blow away a winter storm </w:t>
        <w:br/>
        <w:t>And find out what happens to solid water when it gets warm! </w:t>
        <w:br/>
        <w:t>And I can’t wait to see, what my buddies all think of me </w:t>
        <w:br/>
        <w:t>Just imagine how much cooler I’ll be in summerrrrr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chorus dance – 18 bars)</w:t>
        <w:br/>
        <w:br/>
        <w:t>Da da, da doo, ah bah bah bah bah bah boo </w:t>
        <w:br/>
        <w:t>The hot and the cold are both so intense </w:t>
        <w:br/>
        <w:t>Put’em together — it just makes sense! </w:t>
        <w:br/>
        <w:br/>
        <w:t>Ratdadat dad dada doo </w:t>
        <w:br/>
        <w:t>Winter’s a good time to stay in and cuddle </w:t>
        <w:br/>
        <w:t>But put me in summer and I’ll be a — happy snowman! </w:t>
        <w:br/>
        <w:br/>
        <w:t>When life gets rough, I like to hold on to my dream </w:t>
        <w:br/>
        <w:t>Relaxing in the summer sun, just lettin’ off steam </w:t>
        <w:br/>
        <w:t>Oh the sky would be blue, and you guys’ll be there too </w:t>
        <w:br/>
        <w:t>When I finally do what frozen things do in summerrrrrrr </w:t>
        <w:br/>
        <w:br/>
        <w:t xml:space="preserve">Kristoff: </w:t>
      </w:r>
    </w:p>
    <w:p>
      <w:pPr>
        <w:pStyle w:val="Normal"/>
        <w:rPr/>
      </w:pPr>
      <w:r>
        <w:rPr/>
        <w:t>I’m gonna’ tell him — </w:t>
      </w:r>
    </w:p>
    <w:p>
      <w:pPr>
        <w:pStyle w:val="Normal"/>
        <w:rPr/>
      </w:pPr>
      <w:r>
        <w:rPr/>
        <w:br/>
        <w:t xml:space="preserve">Anna: </w:t>
      </w:r>
    </w:p>
    <w:p>
      <w:pPr>
        <w:pStyle w:val="Normal"/>
        <w:rPr/>
      </w:pPr>
      <w:r>
        <w:rPr/>
        <w:t>Don’t you dare! </w:t>
        <w:br/>
        <w:br/>
        <w:t>Olaf: </w:t>
        <w:br/>
        <w:t>In summerrrrrrrrr! 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08T18:35:00Z</dcterms:modified>
  <cp:revision>2</cp:revision>
  <dc:subject/>
  <dc:title>Just Arrived (Copacabana)</dc:title>
</cp:coreProperties>
</file>